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экзамену по эконом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экономической науки, стадии его развит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экономического анализ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ресурсы и их классификация. Факторы производ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системы: основные типы и модели. Технологические уклад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ое и товарное хозяйство: условия и причины их существ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общественного воспроизводства. Простое, расширенное, суженное воспроизводств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ивая производственных возможностей экономи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бственности: экономический и юридический аспект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: содержание, формы, реализация. Права собствен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, его механизм и функции. Позитивные и негативные стороны рыночного механизм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и сущность денег. Функции денег. Электронные деньги. Криптовалю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овар и его свойств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проса: содержание и механизм действия. Графическая интерпретация зако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редложения: содержание и механизм действия. Графическая интерпретац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ая цена равновесия. Условия образования избытка и дефицита товар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ый спрос и факторы его определящие. Эластичность спрос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ое предложение и факторы его определящие. Эластичность предлож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здержек производства и их виды. Предельные издерж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ционные и трансакционные издерж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ция: сущность, формы, виды. Методы конкурентной борьб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ынка совершенной конкурен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монополия. Пределы монополизации рынк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псо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образование в условиях олигопол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ынка монополистической конкурен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 как субъект и институт рыночной экономи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руда. Особенности ценообразования на рынке тру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капитала и его структу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природных ресурсов. Особенности ценообразования на рынке земли. Земельная рен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ые формы предприниматель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макроэкономи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экономика и ее структура. Модель кругооборота ресурсов, продуктов и доход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акроэкономические показатели. Система национальных счет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П и его составляющие. Способы расчета ВВП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П и общественное благосостояние. Уровень жизн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й спрос и совокупное предложе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алы рынка и необходимость государственного регулирования экономи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инструменты государственного регулирования экономи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государства в рыночной экономик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 границы государственного регулирования экономи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ичность как форма движения рыночной экономи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ы: сущность, виды, причин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веременных экономических циклов и кризи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е волны в экономической динамик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рост и его измерение. Типы экономического рос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ица: сущность, виды, причин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нки: их виды и функции. Виды банковских операций. Центральный бан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-кредитная политика государ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-налоговая политика государ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бюджет и его структура. Бюджетная политика государ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долг и его регулирова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, их классификация. Кривая Лаффе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ляция и ее социально-экономические последств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инфляционная политика государ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 государ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обственность и государственный сектор в экономик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ный курс и факторы его определяющ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ровая валютная система и 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олюц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евая экономика. Методы учета теневой деятель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ы цен, дефлятор ВВП.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1:15:00Z</dcterms:created>
  <dc:creator>Рифат</dc:creator>
  <dc:description/>
  <cp:keywords/>
  <dc:language>en-US</dc:language>
  <cp:lastModifiedBy>Mac</cp:lastModifiedBy>
  <dcterms:modified xsi:type="dcterms:W3CDTF">2019-12-17T13:26:00Z</dcterms:modified>
  <cp:revision>11</cp:revision>
  <dc:subject/>
  <dc:title/>
</cp:coreProperties>
</file>